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堰市自来水公司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napToGrid w:val="false"/>
        <w:ind w:left="638" w:firstLine="546"/>
        <w:rPr/>
      </w:pPr>
      <w:r>
        <w:rPr>
          <w:sz w:val="28"/>
        </w:rPr>
        <w:t>经乙方申请，甲方同意给乙方区域内安装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只除正常用水以外的消防用水水表，为便于管理，分清责任，现签订如下协议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乙方现装的每只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  <w:u w:val="single"/>
        </w:rPr>
        <w:t xml:space="preserve">         </w:t>
      </w:r>
      <w:r>
        <w:rPr>
          <w:sz w:val="28"/>
        </w:rPr>
        <w:t>的消火栓计量水表，按规定每月应按月最低用水量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吨）缴纳水费，甲方综合考虑到乙方的一些实际情况，经乙方申请，甲方公司同意暂不按月最低用水量计收水费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乙方平时应做好消火栓、水表及附属设施的维护工作，发生火警使用后，次日应向甲方申报备案，甲方按实际用水量计收水费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乙方非因火警不得开启，如未征得甲方同意开启用水，在用水量不足月最低用水量时，甲方按月最低用水量向乙方收取水费，超过最低用量按实计收水费。（消防大队组织消防演习用水时，需事先向甲方申请，征得同意后，水量按实计收，反之，则按月最低用量收取水费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综合考虑到乙方消防水表后的消火栓为几家店主共用的特殊情况，为防止管理和收费纠纷，以及交接上的差错等。乙方需一次性向甲方预缴水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元整，此费待所有店面房（内有消火栓）全部售出，且无违章用水和收费纠纷后一次性退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乙方每出售一户店房后，需结清前期消防水表上的欠费，带店主到甲方处续签协议</w:t>
      </w:r>
      <w:r>
        <w:rPr>
          <w:sz w:val="28"/>
        </w:rPr>
        <w:t xml:space="preserve">)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>协议一式叁份，双方签字（盖章</w:t>
      </w:r>
      <w:r>
        <w:rPr>
          <w:rFonts w:ascii="仿宋_GB2312" w:hAnsi="仿宋_GB2312" w:eastAsia="仿宋_GB2312"/>
          <w:sz w:val="28"/>
        </w:rPr>
        <w:t>）</w:t>
      </w:r>
      <w:r>
        <w:rPr>
          <w:sz w:val="28"/>
        </w:rPr>
        <w:t>后生效。</w:t>
      </w:r>
    </w:p>
    <w:p>
      <w:pPr>
        <w:pStyle w:val="Normal"/>
        <w:snapToGrid w:val="false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364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乙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630" w:firstLine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napToGrid w:val="false"/>
        <w:ind w:left="630" w:firstLine="4094"/>
        <w:rPr>
          <w:sz w:val="28"/>
        </w:rPr>
      </w:pP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left="630" w:firstLine="8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napToGrid w:val="false"/>
        <w:ind w:left="630"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left="630" w:firstLine="8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ind w:left="630" w:firstLine="4094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left="630"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5:00Z</dcterms:created>
  <dc:creator>Lenovo User</dc:creator>
  <dc:description/>
  <cp:keywords/>
  <dc:language>en-US</dc:language>
  <cp:lastModifiedBy>Lenovo User</cp:lastModifiedBy>
  <cp:lastPrinted>2013-03-21T14:50:00Z</cp:lastPrinted>
  <dcterms:modified xsi:type="dcterms:W3CDTF">2013-03-21T06:51:00Z</dcterms:modified>
  <cp:revision>1</cp:revision>
  <dc:subject/>
  <dc:title>协      议</dc:title>
</cp:coreProperties>
</file>